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6.2013 г.                                         с. Михайловка                                             № 2011-р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аттестации муниципальных служащих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дминистрации Михайловского муниципального район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токолами аттестационной комиссии администрации Михайловского района от 21.06.2013 года, руководствуясь Федеральным законом № 25-ФЗ «О муниципальной службе в Российской Федерации», Законом Приморского края № 82-КЗ «О муниципальной службе в Приморском крае», Положением об аттестации муниципальных служащих органов местного самоуправления Михайловского муниципального района, утверждённого решением Думы Михайловского муниципального района от 28.06.2007 г. № 343, распоряжением администрации Михайловского муниципального района от 12.04.2013 г. г. № 85-ра «О проведении аттестации муниципальных служащих администрации Михайловского муниципального района»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ответствующими замещаемым должностям муниципальной служб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печаеву Ольгу Ивановну, начальника управления по вопросам градостроительства, имущественных и зем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ндрееву Викторию Леонидовну, начальника отдела по исполнению административ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нчило Веронику Викторовну, главного специалиста 1 разряда управления экономики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кадровой работе общего отдела В.А. Ганенко ознакомить под роспись аттестованных муниципальных служащих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5:00Z</dcterms:created>
  <dc:creator>Adminmikh</dc:creator>
  <dc:description/>
  <cp:keywords/>
  <dc:language>en-US</dc:language>
  <cp:lastModifiedBy>Admin</cp:lastModifiedBy>
  <cp:lastPrinted>2013-06-25T11:04:00Z</cp:lastPrinted>
  <dcterms:modified xsi:type="dcterms:W3CDTF">2013-06-25T23:25:00Z</dcterms:modified>
  <cp:revision>3</cp:revision>
  <dc:subject/>
  <dc:title> </dc:title>
</cp:coreProperties>
</file>